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3660</wp:posOffset>
            </wp:positionH>
            <wp:positionV relativeFrom="paragraph">
              <wp:posOffset>31750</wp:posOffset>
            </wp:positionV>
            <wp:extent cx="3559810" cy="4249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050</wp:posOffset>
                </wp:positionH>
                <wp:positionV relativeFrom="paragraph">
                  <wp:posOffset>161925</wp:posOffset>
                </wp:positionV>
                <wp:extent cx="548640" cy="1097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6.4pt;mso-wrap-distance-left:9.05pt;mso-wrap-distance-right:9.05pt;mso-wrap-distance-top:0pt;mso-wrap-distance-bottom:0pt;margin-top:12.75pt;mso-position-vertical-relative:text;margin-left:5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sz w:val="40"/>
        </w:rPr>
      </w:pPr>
      <w:r>
        <w:rPr>
          <w:sz w:val="40"/>
        </w:rPr>
        <w:t>XI  PRZEGLĄ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PIOSENKI  PRZEDSZKOL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214495" cy="1106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Z A P R A S Z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do udziału w </w:t>
      </w:r>
    </w:p>
    <w:p>
      <w:pPr>
        <w:pStyle w:val="Heading4"/>
        <w:rPr/>
      </w:pPr>
      <w:r>
        <w:rPr>
          <w:sz w:val="40"/>
        </w:rPr>
        <w:t>XI Przeglądzie Piosenki Przedszkol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stępujące placówk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/>
        <w:t>Samorządowe Przedszkole w Małkini Górnej i Oddziały Zerowe przy Szkołach Podstawowych w: Kańkowie, Orle, Glinie, Kiełczewie oraz Zespoły Szkół Gminnych w Małkini Górnej i Prosty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Celem Przeglądu jest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rezentacja aktualnych osiągnięć przedszkolak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ultywowanie różnorodnych form śpie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yłonienie najlepszych małych artyst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Przedmiotem Przeglądu jes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rezentacja jednej piosenki wykonanej indywidualnie przez dzieck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prezentacja piosenki wykonanej przez grupę dzieci (max. 3 osoby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Przegląd obejmuje dzieci przedszkolne, które oceniane będą w dwóch kategoriach wiekowy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maluch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starsza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Zgłoszenia na Przegląd prosimy przesyłać na ad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Gminny Ośrodek Kultury i Sport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l. Przedszkolna 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07-320 Małkinia Górna</w:t>
      </w:r>
    </w:p>
    <w:p>
      <w:pPr>
        <w:pStyle w:val="Normal"/>
        <w:ind w:left="360" w:hanging="0"/>
        <w:rPr>
          <w:sz w:val="28"/>
        </w:rPr>
      </w:pPr>
      <w:hyperlink r:id="rId4">
        <w:r>
          <w:rPr>
            <w:rStyle w:val="InternetLink"/>
            <w:sz w:val="28"/>
          </w:rPr>
          <w:t>malkiniagok@wp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left="426" w:hanging="142"/>
        <w:rPr>
          <w:sz w:val="32"/>
        </w:rPr>
      </w:pPr>
      <w:r>
        <w:rPr>
          <w:sz w:val="32"/>
        </w:rPr>
        <w:t>UWAGA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rzystania z podkładu muzycznego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prosimy o dostarczenie nagrania na płycie CD do dn.27.05.2011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rganizator zapew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Sprzęt nagłaśniający, miłą atmosferę, dyplom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 nagrody dla wszystkich uczestni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Serdecznie zapraszamy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29 maja 2011r</w:t>
      </w:r>
      <w:r>
        <w:rPr>
          <w:sz w:val="28"/>
        </w:rPr>
        <w:t>. o godz</w:t>
      </w:r>
      <w:r>
        <w:rPr>
          <w:b/>
          <w:sz w:val="24"/>
        </w:rPr>
        <w:t xml:space="preserve">. </w:t>
      </w:r>
      <w:r>
        <w:rPr>
          <w:b/>
          <w:sz w:val="32"/>
        </w:rPr>
        <w:t>15,00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XI  PRZEGLĄD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PIOSENKI  PRZEDSZKOLNEJ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GOKiS Małkinia Górna – 29 maja 2011 r.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KARTA ZGŁOSZEN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Nazwa placówki 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Imię i nazwisko prowadzącego 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4"/>
        </w:rPr>
        <w:t>Kategoria wiekowa 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Tytuł piosenki 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Imię i nazwisko wykonawcy 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imię i nazwisko zgłaszająceg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XI  PRZEGLĄD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PIOSENKI  PRZEDSZKOLNEJ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GOKiS Małkinia Górna – 29 maja 2011 r.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KARTA ZGŁOSZEN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zwa placówki 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Imię i nazwisko prowadzącego 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Kategoria wiekowa 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Tytuł piosenki 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</w:rPr>
      </w:pPr>
      <w:r>
        <w:rPr>
          <w:sz w:val="24"/>
        </w:rPr>
        <w:t>Imię i nazwisko wykonawcy 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imię i nazwisko zgłaszającego)</w:t>
      </w:r>
    </w:p>
    <w:sectPr>
      <w:type w:val="nextPage"/>
      <w:pgSz w:orient="landscape" w:w="16838" w:h="11906"/>
      <w:pgMar w:left="1418" w:right="1418" w:gutter="0" w:header="0" w:top="1134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142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84" w:hanging="0"/>
    </w:pPr>
    <w:rPr>
      <w:rFonts w:ascii="Monotype Corsiva" w:hAnsi="Monotype Corsiva" w:cs="Monotype Corsiva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malkiniagok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1:00Z</dcterms:created>
  <dc:creator>_</dc:creator>
  <dc:description/>
  <cp:keywords/>
  <dc:language>en-US</dc:language>
  <cp:lastModifiedBy>Zarząd Główny Związku OSP RP</cp:lastModifiedBy>
  <cp:lastPrinted>2011-05-10T09:10:00Z</cp:lastPrinted>
  <dcterms:modified xsi:type="dcterms:W3CDTF">2011-05-11T06:31:00Z</dcterms:modified>
  <cp:revision>8</cp:revision>
  <dc:subject/>
  <dc:title>O R G A N I Z A T O R</dc:title>
</cp:coreProperties>
</file>