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Regulamin „Pierwszego Dyktanda Gminnego”</w:t>
      </w:r>
    </w:p>
    <w:p>
      <w:pPr>
        <w:pStyle w:val="Normal"/>
        <w:jc w:val="center"/>
        <w:rPr/>
      </w:pPr>
      <w:r>
        <w:rPr>
          <w:rStyle w:val="StrongEmphasis"/>
        </w:rPr>
        <w:t>28 kwietnia 2011r - Małkinia Górna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Zasady uczestnict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„</w:t>
      </w:r>
      <w:r>
        <w:rPr>
          <w:b/>
        </w:rPr>
        <w:t>Pierwszym</w:t>
      </w:r>
      <w:r>
        <w:rPr/>
        <w:t xml:space="preserve"> </w:t>
      </w:r>
      <w:r>
        <w:rPr>
          <w:rStyle w:val="StrongEmphasis"/>
        </w:rPr>
        <w:t>Dyktandzie Gminnym”</w:t>
      </w:r>
      <w:r>
        <w:rPr/>
        <w:t xml:space="preserve"> mogą uczestniczyć osoby powyżej 18 roku życia (do konkursu nie będą kwalifikowane osoby, które urodziły się po 31.12.1993 rok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zestnikami konkursu mogą być osoby zameldowane na terenie gminy Małkinia Górna, z wyłączeniem pracowników Gminnego Ośrodka Kultury i Sportu w Małkini Górnej i ich rodz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runkiem uczestnictwa w „</w:t>
      </w:r>
      <w:r>
        <w:rPr>
          <w:b/>
        </w:rPr>
        <w:t>Pierwszym</w:t>
      </w:r>
      <w:r>
        <w:rPr/>
        <w:t xml:space="preserve"> </w:t>
      </w:r>
      <w:r>
        <w:rPr>
          <w:rStyle w:val="StrongEmphasis"/>
        </w:rPr>
        <w:t>Dyktandzie Gminnym”</w:t>
      </w:r>
      <w:r>
        <w:rPr/>
        <w:t xml:space="preserve"> jest zgłoszenia Się do konkursu telefonicznie 29-7455062, email </w:t>
      </w:r>
      <w:hyperlink r:id="rId2">
        <w:r>
          <w:rPr>
            <w:rStyle w:val="InternetLink"/>
          </w:rPr>
          <w:t>gokmalkinia@wp.pl</w:t>
        </w:r>
      </w:hyperlink>
      <w:r>
        <w:rPr/>
        <w:t xml:space="preserve"> lub osobiście w GOKiS do 26 kwietnia 2011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izator gwarantuje udział w Dyktandzie 50 osobom, które jako pierwsze zgłoszą chęć przystąpienia do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ział w konkursie jest bezpłatny. Organizator nie zwraca kosztów podróż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zestnik, przystępując do konkursu i podając swoje dane osobowe, wyraża zgodę na ich przetwarzanie w celu dokumentacji i rozliczenia konkursu (zgodnie z ustawą o ochronie danych osobowych z dnia 29.08.1997 z późniejszymi zmianami Dz. U. 133/9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żdy z uczestników konkursu wyraża nieodwołalną zgodę na bezpłatne zarejestrowanie w czasie konkursu, utrwalenie na nośnikach audiowizualnych jego wizerunku i danych w materiałach wydawanych i rozpowszechnianych publicznie i niepublicznie, w każdej formie i technice, w nieograniczonym czasem i przestrzenią polu eksploatacji, służące pośrednio lub bezpośrednio promocji konkursu.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</w:r>
      <w:r>
        <w:rPr>
          <w:rStyle w:val="StrongEmphasis"/>
        </w:rPr>
        <w:t xml:space="preserve">Jury </w:t>
      </w:r>
      <w:r>
        <w:rPr/>
        <w:br/>
        <w:t xml:space="preserve">Nad przebiegiem konkursu czuwa Jury, złożone z językoznawców.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Przebieg konkur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nkurs odbędzie się w Gminnym Ośrodku Kultury i Sportu w Małkini Górnej 28 kwietnia 2011 roku o godzinie 17: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czas pisania tekstu dyktanda uczestnikom nie wolno korzystać z żadnych pomocy naukowych, porozumiewać się między sobą, opuszczać sali przed zebraniem prac, korzystać z wszelkich urządzeń elektronicznych (telefonów komórkowych, notesów, laptopów itp.), słow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wolno dyktowanego tekstu pisać wersalikami, czyli wielkimi literami drukowa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wolno dyktowanego tekstu pisać przez kalkę lub kopiować w inny sposó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cenie podlegać będzie zarówno poprawność ortograficzna, jak i interpunkcyj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nieczytelne i niejednoznaczne zapisy wyrazów, grup wyrazowych i znaków interpunkcyjnych będą interpretowane na niekorzyść piszącego. Ewentualne poprawki należy nanieść przez skreślenie wyrazu błędnego i napisanie powyżej wersji poprawnej. Skreślenia muszą być wyraźnie zaznaczone. Również w poprawkach nie wolno używać wersalików, czyli wielkich liter drukow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śli na podstawie napisanych przez uczestników konkursu dyktand nie będzie można wyłonić zwycięzcy (będzie kilka prac bezbłędnych lub prac z tą samą liczbą błędów), organizatorzy zastrzegają sobie prawo do przeprowadzenia dogrywki. Wyłonieni zostaną finaliści, którzy popełnili najmniejszą liczbę błęd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inaliści wezmą udział w ostatecznej rozgrywce, która wyłoni zwycięzcę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yktanda zostaną sprawdzone tego samego d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głoszenie wyników odbędzie się 28 kwietnia 2011 roku po sprawdzeniu prac przez Jur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gląd do własnej pracy konkursowej będzie możliwy w terminie późniejszym, podanym przez organizator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Teksty dyktand opracowane zostaną na podstawie zasad pisowni i interpunkcji zawartych w "Wielkim słowniku ortograficznym PWN" pod redakcją Edwarda Polańskiego, Wydawnictwo Naukowe PWN, Warszawa 2006. </w:t>
        <w:br/>
        <w:br/>
      </w:r>
      <w:r>
        <w:rPr>
          <w:rStyle w:val="StrongEmphasis"/>
        </w:rPr>
        <w:t>Nagro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agrody zostaną przyznane zwycięzcy </w:t>
      </w:r>
      <w:r>
        <w:rPr>
          <w:rStyle w:val="StrongEmphasis"/>
        </w:rPr>
        <w:t xml:space="preserve">„Pierwszego Dyktanda Gminnego” </w:t>
      </w:r>
      <w:r>
        <w:rPr/>
        <w:t>i osobom wyróżnionym po zakończeniu rozgrywek finałowych 28 kwietnia 2011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wycięzca </w:t>
      </w:r>
      <w:r>
        <w:rPr>
          <w:rStyle w:val="StrongEmphasis"/>
        </w:rPr>
        <w:t xml:space="preserve">„Pierwszego Dyktanda Gminnego” </w:t>
      </w:r>
      <w:r>
        <w:rPr/>
        <w:t>otrzyma nagrodę główną w wysokości 300 złotych i tytuł MISTRZA ORTOGRAFII GMINY MAŁKINIA GÓR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wycięzca konkursu otrzyma nagrodę pieniężną pomniejszoną o kwotę podatku dochodowego.</w:t>
      </w:r>
    </w:p>
    <w:sectPr>
      <w:type w:val="nextPage"/>
      <w:pgSz w:w="11906" w:h="16838"/>
      <w:pgMar w:left="90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malkini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14:00Z</dcterms:created>
  <dc:creator>Zarząd Główny Związku OSP RP</dc:creator>
  <dc:description/>
  <cp:keywords/>
  <dc:language>en-US</dc:language>
  <cp:lastModifiedBy>Zarząd Główny Związku OSP RP</cp:lastModifiedBy>
  <cp:lastPrinted>2011-03-28T14:28:00Z</cp:lastPrinted>
  <dcterms:modified xsi:type="dcterms:W3CDTF">2011-03-31T06:31:00Z</dcterms:modified>
  <cp:revision>6</cp:revision>
  <dc:subject/>
  <dc:title>Regulamin „Pierwszego Dyktanda Gminnego”</dc:title>
</cp:coreProperties>
</file>