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587500" cy="1306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 dniach 14 -27 lutego 2011r. na teren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ojewództwa mazowieckiego odbywać się będą Ferie zimowe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praszamy dzieci, rodziców i opiekunów do skorzystan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 poniższej oferty przygotowanej przez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Gminny Ośrodek Kultury i Sportu w Małkini Górnej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13 luty godz. 10:00 Turniej Zakładów Pracy – hala sportowa SP Nr2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14 luty godz. 11:00 „Walentynkowe upominki” - warsztaty plastyczne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15 luty godz. 11:00  Konkurs Wiedzy Ekologiczno-Geograficznej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6"/>
          <w:szCs w:val="26"/>
        </w:rPr>
        <w:t>15 luty godz. 17:30 Teatrzyk "Kwiat paproci" w wykonaniu Studia ART-RE z Krakowa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17 luty godz. 11:00 – 15:00 „Ferie z gitarą” - kurs nauki gry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18 luty godz. 11:00 – Rozgrywki w tenisa stołowego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20 luty godz. 11:00 – ZiMNaR 2011 - Zimowy Maraton na Raty w Orle (dystans 6 km) 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6"/>
          <w:szCs w:val="26"/>
        </w:rPr>
        <w:t>20 luty godz. 10:00 Turniej Zakładów Pracy – hala sportowa SP Nr2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21 luty godz. 12:00 „Mikrofon dla każdego” – śpiewamy polskie przeboje – karaoke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22 luty godz. 06:30 „Zabawa nauką” - wycieczka dla gimnazjalistów do Muzeum Techniki 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w Warszawie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22 luty godz. 11:00 Konkurs Wiedzy o Sporcie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6"/>
          <w:szCs w:val="26"/>
        </w:rPr>
        <w:t>24 luty godz. 11:00 – 15:00 „Ferie z gitarą” - kurs nauki gry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24 luty godz. 18:30 „Magiczna zabawa” - </w:t>
      </w:r>
      <w:r>
        <w:rPr>
          <w:b/>
          <w:bCs/>
          <w:sz w:val="26"/>
          <w:szCs w:val="26"/>
        </w:rPr>
        <w:t xml:space="preserve">Spotkanie z jednym z najlepszych w Polsce iluzjonistów Łukaszem Podymskim 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25 luty godz. 11:00 – Rozgrywki w tenisa stołowego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27 luty godz. 10:00 Turniej Zakładów Pracy – hala sportowa SP Nr2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27 luty godz. 11:00 – ZiMNaR 2011 - Zimowy Maraton na Raty w Orle (dystans 6 km) 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ab/>
      </w:r>
      <w:r>
        <w:rPr>
          <w:rFonts w:cs="Book Antiqua" w:ascii="Book Antiqua" w:hAnsi="Book Antiqua"/>
          <w:b/>
          <w:bCs/>
        </w:rPr>
        <w:t xml:space="preserve">Codziennie w godzinach pracy GOKiS zapraszamy do nieodpłatnego korzystania z Kawiarenki Internetowej. Jeśli spadnie oczekiwany przez dzieci śnieg i chwyci mróz to  zapraszamy na lodowisko, czynna będzie bezpłatna wypożyczalnia łyżew. Ponadto 23 lutego godz. 12:00              „Z kopyta kulig rwie...” - wycieczka do Gliny na kulig - sanie z zaprzęgiem konnym, ognisko, pieczenie kiełbasek,  cena 30zł/osoba. Zapisy będą do 21 lutego w GOKiS   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ZAPRASZAMY</w:t>
      </w:r>
    </w:p>
    <w:sectPr>
      <w:type w:val="nextPage"/>
      <w:pgSz w:w="11906" w:h="16838"/>
      <w:pgMar w:left="315" w:right="505" w:gutter="0" w:header="0" w:top="540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51:00Z</dcterms:created>
  <dc:creator/>
  <dc:description/>
  <cp:keywords/>
  <dc:language>en-US</dc:language>
  <cp:lastModifiedBy>Zarząd Główny Związku OSP RP</cp:lastModifiedBy>
  <cp:lastPrinted>2011-02-10T13:26:00Z</cp:lastPrinted>
  <dcterms:modified xsi:type="dcterms:W3CDTF">2011-02-11T07:07:00Z</dcterms:modified>
  <cp:revision>3</cp:revision>
  <dc:subject/>
  <dc:title/>
</cp:coreProperties>
</file>