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92830</wp:posOffset>
            </wp:positionH>
            <wp:positionV relativeFrom="paragraph">
              <wp:posOffset>171450</wp:posOffset>
            </wp:positionV>
            <wp:extent cx="2779395" cy="5099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11505</wp:posOffset>
            </wp:positionH>
            <wp:positionV relativeFrom="paragraph">
              <wp:posOffset>635</wp:posOffset>
            </wp:positionV>
            <wp:extent cx="1762760" cy="16719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EGULAMIN KONKURS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JLEPSZA POTRAWA WIGILIJN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rganizatorem konkursu jest Stowarzyszenie „Małkiński Krąg” z siedzibą w Małkini Górnej ul. Biegańskiego 3/9 we współpracy z Gminnym Ośrodkiem Kultury i Sportu w Małkini, Ośrodkiem Doradztwa Rolniczego w Ostrowi Maz. i pod patronatem Wójta Gminy Małkinia Górn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Cel konkurs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lem konkursu jest wyłonienie i promowanie najlepszych potraw wigilijnych oraz poznawani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 kultywowanie tradycji bożonarodzeniowych. Potrawy powinny odzwierciedlać charakter i kulturę gminy oraz zakorzenione w domostwach zwyczaje i obrzędy świątecz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czestnicy konkursu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zestnikami konkursu mogą być wszystkie osoby pełnoletnie zameldowane na stałe na terenie Gminy Małkinia Gór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arunki uczestnictw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Warunkiem uczestnictwa w konkursie jest wypełnienie karty zgłoszeniowej stanowiącej załącznik Nr 1 do niniejszego regulaminu oraz dostarczenie jej w zamkniętej kopercie do siedziby Stowarzyszenia lub GOKiS do dnia 10 grudnia 2013r. do godz.15.00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arty zgłoszenia można pobrać w siedzibie Stowarzyszenia w czwartki w godz.16.00-18.00 lub w GOKiS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W konkursie może wziąć udział maksymalnie 15 potraw w trzech kategoriach: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- potrawy z ryb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- potrawy mączne i  warzywne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- ciasta.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W przypadku wpłynięcia większej liczby zgłoszeń organizator zastrzega sobie prawo do przeprowadzenia selekcji potraw na podstawie zgłoszeń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sady konkurs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onkurs odbędzie się 20 grudnia o godz. 15.00 w sali GOKiS w Małkini Górnej ul. Przedszkolna 3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rganizator przygotuje dla każdego uczestnika miejsce do ekspozycji swojej potrawy z możliwością aranżacji sposobu jej wystawienia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rganizator zabezpieczy akcesoria niezbędne do degustacji potraw i warunki do ew. ich podgrz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szystkie koszty związane z udziałem w konkursie w całości pokrywa uczestnik konkursu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cena potraw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15" w:firstLine="723"/>
        <w:jc w:val="both"/>
        <w:rPr/>
      </w:pPr>
      <w:r>
        <w:rPr>
          <w:lang w:val="pl-PL"/>
        </w:rPr>
        <w:t>Oceny dokona Komisja Konkursowa według kryteriów podanych na karcie oceny stanowiącej załącznik nr 2 do niniejszego regulaminu. Ocena Komisji jest ostateczna i nie podlega odwołaniu.</w:t>
      </w:r>
    </w:p>
    <w:p>
      <w:pPr>
        <w:pStyle w:val="Normal"/>
        <w:ind w:left="-15" w:hanging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-15" w:hanging="360"/>
        <w:jc w:val="center"/>
        <w:rPr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>§ 6</w:t>
      </w:r>
    </w:p>
    <w:p>
      <w:pPr>
        <w:pStyle w:val="Normal"/>
        <w:ind w:left="-15" w:hanging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grody</w:t>
      </w:r>
    </w:p>
    <w:p>
      <w:pPr>
        <w:pStyle w:val="Normal"/>
        <w:ind w:left="-15" w:hanging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15" w:hanging="360"/>
        <w:jc w:val="both"/>
        <w:rPr/>
      </w:pPr>
      <w:r>
        <w:rPr>
          <w:rFonts w:cs="Times New Roman"/>
          <w:lang w:val="pl-PL"/>
        </w:rPr>
        <w:t xml:space="preserve">     </w:t>
      </w:r>
      <w:r>
        <w:rPr>
          <w:lang w:val="pl-PL"/>
        </w:rPr>
        <w:tab/>
        <w:tab/>
        <w:tab/>
        <w:t>W wyniku oceny zostaną przyznane pierwsze miejsca w każdej kategorii konkursowej. Zostaną one nagrodzone nagrodami głównymi. W przypadku gdy taką samą ilość punktów otrzymają dwie potrawy, głos rozstrzygający należy do Przewodniczącego Komisji. Pozostali uczestnicy konkursu otrzymają dyplomy uczestnictwa i nagrody pocieszenia.</w:t>
      </w:r>
    </w:p>
    <w:p>
      <w:pPr>
        <w:pStyle w:val="Normal"/>
        <w:ind w:left="-15" w:hanging="360"/>
        <w:rPr>
          <w:lang w:val="pl-PL"/>
        </w:rPr>
      </w:pPr>
      <w:r>
        <w:rPr>
          <w:lang w:val="pl-PL"/>
        </w:rPr>
      </w:r>
    </w:p>
    <w:p>
      <w:pPr>
        <w:pStyle w:val="Normal"/>
        <w:ind w:left="-15" w:hanging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7</w:t>
      </w:r>
    </w:p>
    <w:p>
      <w:pPr>
        <w:pStyle w:val="Normal"/>
        <w:ind w:left="-15" w:hanging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końcowe</w:t>
      </w:r>
    </w:p>
    <w:p>
      <w:pPr>
        <w:pStyle w:val="Normal"/>
        <w:ind w:left="-15" w:hanging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czestnik konkursu oświadcza, że wyraża zgodę na wykorzystanie swoich danych             osobowych przez organizatora i umieszczenia w materiałach publikowanych przez             organizatora zdjęć i przepisów potraw konkursowych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ystąpienie do konkursu oznacza przyjęcie przez uczestnika warunków zawartych w  niniejszym regulaminie.</w:t>
      </w:r>
    </w:p>
    <w:p>
      <w:pPr>
        <w:pStyle w:val="Normal"/>
        <w:ind w:left="-15" w:hanging="45"/>
        <w:rPr>
          <w:lang w:val="pl-PL"/>
        </w:rPr>
      </w:pPr>
      <w:r>
        <w:rPr>
          <w:lang w:val="pl-PL"/>
        </w:rPr>
      </w:r>
    </w:p>
    <w:p>
      <w:pPr>
        <w:pStyle w:val="Normal"/>
        <w:ind w:left="-15" w:hanging="30"/>
        <w:rPr>
          <w:lang w:val="pl-PL"/>
        </w:rPr>
      </w:pPr>
      <w:r>
        <w:rPr>
          <w:lang w:val="pl-PL"/>
        </w:rPr>
      </w:r>
    </w:p>
    <w:p>
      <w:pPr>
        <w:pStyle w:val="Normal"/>
        <w:ind w:left="-15" w:hanging="45"/>
        <w:rPr>
          <w:lang w:val="pl-PL"/>
        </w:rPr>
      </w:pPr>
      <w:r>
        <w:rPr>
          <w:lang w:val="pl-PL"/>
        </w:rPr>
      </w:r>
    </w:p>
    <w:p>
      <w:pPr>
        <w:pStyle w:val="Normal"/>
        <w:ind w:left="-15" w:hanging="30"/>
        <w:rPr>
          <w:lang w:val="pl-PL"/>
        </w:rPr>
      </w:pPr>
      <w:r>
        <w:rPr>
          <w:lang w:val="pl-PL"/>
        </w:rPr>
      </w:r>
    </w:p>
    <w:p>
      <w:pPr>
        <w:pStyle w:val="Normal"/>
        <w:ind w:left="-15" w:hanging="36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ind w:left="-15" w:hanging="360"/>
        <w:jc w:val="right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92830</wp:posOffset>
            </wp:positionH>
            <wp:positionV relativeFrom="paragraph">
              <wp:posOffset>171450</wp:posOffset>
            </wp:positionV>
            <wp:extent cx="2779395" cy="50990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40080</wp:posOffset>
            </wp:positionH>
            <wp:positionV relativeFrom="paragraph">
              <wp:posOffset>635</wp:posOffset>
            </wp:positionV>
            <wp:extent cx="1810385" cy="17221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Załącznik Nr 1 do regulaminu konkursu </w:t>
      </w:r>
    </w:p>
    <w:p>
      <w:pPr>
        <w:pStyle w:val="Normal"/>
        <w:jc w:val="right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„</w:t>
      </w:r>
      <w:r>
        <w:rPr>
          <w:b/>
          <w:bCs/>
          <w:sz w:val="30"/>
          <w:szCs w:val="30"/>
          <w:lang w:val="pl-PL"/>
        </w:rPr>
        <w:t>Najlepsza potrawa wigilijna”</w:t>
      </w:r>
    </w:p>
    <w:p>
      <w:pPr>
        <w:pStyle w:val="Normal"/>
        <w:jc w:val="right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right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KARTA KONKURSOWA</w:t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(dla jednej potrawy)</w:t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rPr>
                <w:lang w:val="pl-PL"/>
              </w:rPr>
            </w:pPr>
            <w:r>
              <w:rPr>
                <w:lang w:val="pl-PL"/>
              </w:rPr>
              <w:t>1. Dane uczestnika zgłaszającego potrawę do konkursu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: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azwa instytucji (jeśli dotyczy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Adres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r tel. kontaktowego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rPr>
                <w:lang w:val="pl-PL"/>
              </w:rPr>
            </w:pPr>
            <w:r>
              <w:rPr>
                <w:lang w:val="pl-PL"/>
              </w:rPr>
              <w:t>2. Nazwa potrawy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rPr>
                <w:lang w:val="pl-PL"/>
              </w:rPr>
            </w:pPr>
            <w:r>
              <w:rPr>
                <w:lang w:val="pl-PL"/>
              </w:rPr>
              <w:t>3. Skład potrawy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rPr>
                <w:lang w:val="pl-PL"/>
              </w:rPr>
            </w:pPr>
            <w:r>
              <w:rPr>
                <w:lang w:val="pl-PL"/>
              </w:rPr>
              <w:t>4.Opis przygotowania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rPr>
                <w:lang w:val="pl-PL"/>
              </w:rPr>
            </w:pPr>
            <w:r>
              <w:rPr>
                <w:lang w:val="pl-PL"/>
              </w:rPr>
              <w:t>5. Informacje o potrawie – tradycja i pochodzenie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poznałam(em) się z Regulaminem i akceptuję podane warunki konkursu oraz wyrażam zgodę na przetwarzanie moich danych osobowych przez organizatora w celach promocyjnych, zg. z ustawą z dnia 29 sierpnia 1997r. O Ochronie Danych Osobowych (Dz. U.z 2002r., nr 101,poz.926 z późn. zmianami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</w:t>
      </w:r>
      <w:r>
        <w:rPr>
          <w:sz w:val="20"/>
          <w:szCs w:val="20"/>
          <w:lang w:val="pl-PL"/>
        </w:rPr>
        <w:t>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rFonts w:cs="Times New Roman"/>
          <w:lang w:val="pl-PL"/>
        </w:rPr>
        <w:t xml:space="preserve">         </w:t>
      </w:r>
      <w:r>
        <w:rPr>
          <w:lang w:val="pl-PL"/>
        </w:rPr>
        <w:t>data i czytelny podpis</w:t>
      </w:r>
      <w:r>
        <w:br w:type="page"/>
      </w:r>
    </w:p>
    <w:p>
      <w:pPr>
        <w:pStyle w:val="Normal"/>
        <w:ind w:left="-15" w:hanging="360"/>
        <w:jc w:val="right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6280</wp:posOffset>
            </wp:positionH>
            <wp:positionV relativeFrom="paragraph">
              <wp:posOffset>635</wp:posOffset>
            </wp:positionV>
            <wp:extent cx="1810385" cy="1718310"/>
            <wp:effectExtent l="0" t="0" r="0" b="0"/>
            <wp:wrapTopAndBottom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92830</wp:posOffset>
            </wp:positionH>
            <wp:positionV relativeFrom="paragraph">
              <wp:posOffset>171450</wp:posOffset>
            </wp:positionV>
            <wp:extent cx="2779395" cy="5099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Załącznik Nr 2 do regulaminu konkursu </w:t>
      </w:r>
    </w:p>
    <w:p>
      <w:pPr>
        <w:pStyle w:val="Normal"/>
        <w:jc w:val="right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„</w:t>
      </w:r>
      <w:r>
        <w:rPr>
          <w:b/>
          <w:bCs/>
          <w:sz w:val="30"/>
          <w:szCs w:val="30"/>
          <w:lang w:val="pl-PL"/>
        </w:rPr>
        <w:t>Najlepsza potrawa wigilijna”</w:t>
      </w:r>
    </w:p>
    <w:p>
      <w:pPr>
        <w:pStyle w:val="Normal"/>
        <w:jc w:val="right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right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KARTA OCENY</w:t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39"/>
        <w:gridCol w:w="4277"/>
        <w:gridCol w:w="2409"/>
        <w:gridCol w:w="2412"/>
      </w:tblGrid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Nazwa potrawy:</w:t>
            </w:r>
          </w:p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Kategoria:</w:t>
            </w:r>
          </w:p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</w:tc>
      </w:tr>
      <w:tr>
        <w:trPr>
          <w:trHeight w:val="1146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Lp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Kryterium ocen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Ilość punktów możliwych do uzyskani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Ilość przyznanych punktów</w:t>
            </w:r>
          </w:p>
        </w:tc>
      </w:tr>
      <w:tr>
        <w:trPr>
          <w:trHeight w:val="1146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Smak i estetyka prezentowanej potra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0 - 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</w:tc>
      </w:tr>
      <w:tr>
        <w:trPr>
          <w:trHeight w:val="1146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Sposób prezentacji – -propozycja pod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0 - 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</w:tc>
      </w:tr>
      <w:tr>
        <w:trPr>
          <w:trHeight w:val="1146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Pracochłonność d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0 - 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</w:tc>
      </w:tr>
      <w:tr>
        <w:trPr>
          <w:trHeight w:val="1146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Związek z tradycj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0 - 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35"/>
        </w:tabs>
        <w:ind w:left="103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95"/>
        </w:tabs>
        <w:ind w:left="13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5"/>
        </w:tabs>
        <w:ind w:left="175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15"/>
        </w:tabs>
        <w:ind w:left="21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475"/>
        </w:tabs>
        <w:ind w:left="247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35"/>
        </w:tabs>
        <w:ind w:left="283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195"/>
        </w:tabs>
        <w:ind w:left="319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8:00Z</dcterms:created>
  <dc:creator/>
  <dc:description/>
  <cp:keywords/>
  <dc:language>en-US</dc:language>
  <cp:lastModifiedBy>Zarząd Główny Związku OSP RP</cp:lastModifiedBy>
  <cp:lastPrinted>2013-11-21T13:39:00Z</cp:lastPrinted>
  <dcterms:modified xsi:type="dcterms:W3CDTF">2013-11-22T08:50:00Z</dcterms:modified>
  <cp:revision>4</cp:revision>
  <dc:subject/>
  <dc:title/>
</cp:coreProperties>
</file>