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minny Ośrodek Kultury i Sportu w Małkini Górnej zaprasza do udziału w  konkursie recytatorskim dla dzieci i młodzieży pt.: </w:t>
      </w:r>
      <w:r>
        <w:rPr>
          <w:b/>
        </w:rPr>
        <w:t>„PIĘKNIE BYĆ CZŁOWIEKIEM”</w:t>
      </w:r>
      <w:r>
        <w:rPr/>
        <w:t xml:space="preserve">. Konkurs odbędzie się </w:t>
      </w:r>
      <w:r>
        <w:rPr>
          <w:b/>
        </w:rPr>
        <w:t>22 maja 2012r o godz. 12:00</w:t>
      </w:r>
      <w:r>
        <w:rPr/>
        <w:t xml:space="preserve"> w Gminnym Ośrodku Kultury i Sportu w Małkini Gór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Rok 2012 ogłoszony został przez Sejm RP - Rokiem Janusza Korczaka. Zachęcamy zatem młodych recytatorów do sięgnięcia po utwory Janusza Korcza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łównym celem konkursu jest kształtowanie wartościowego człowieka, uczenie poprzez literaturę tego, co najpiękniejsze i najwartościowsze w życiu.</w:t>
      </w:r>
    </w:p>
    <w:p>
      <w:pPr>
        <w:pStyle w:val="Normal"/>
        <w:jc w:val="both"/>
        <w:rPr/>
      </w:pPr>
      <w:r>
        <w:rPr/>
        <w:tab/>
        <w:t>Tytuł konkursu zaczerpnięty jest z wiersza Ewy Szelburg-Zarembiny i w pełni oddaje jego ideę, a także wartości propagowane przez wielkiego przyjaciela i orędownika dzieci - Janusza Korczak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gulami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konkursu zobowiązani są do nadesłania karty zgłoszenia w terminie do 17 maja 2012 r. na adres GOKiS w Małkini Górnej ul. Przedszkolna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przebiegać będzie w 3 kategoriach: klasy I - III, klasy IV - VI (szkoła podstawowa) i klasy gimnazjal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ytatorzy ze starszych grup wiekowych prezentują dwa utwory: dowolny wiersz o Korczaku i fragment prozy autorstwa J.Korczaka. Dzieci z klas I-III ze szkół podstawowych prezentują dwa wiers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doborze repertuaru prosimy zwrócić uwagę na wartości artystyczne wybieranych tekstów, a także na zawarte w nich treści moralne - postawy, zachowania, stosunek do człowieka, przyrody, a zatem na wszystkie wartości wyrażające sposób poznawania świata przez dzieck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zwracać będzie szczególną uwagę na dobór tekstów do możliwości interpretacyjnych recytatora.</w:t>
        <w:tab/>
        <w:t>Wybrany fragment prozy powinien stanowić zamkniętą, opatrzoną pointą całość (gdy tekst jest zbyt długi, można dokonać skrót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 prezentacji:</w:t>
      </w:r>
    </w:p>
    <w:p>
      <w:pPr>
        <w:pStyle w:val="Normal"/>
        <w:numPr>
          <w:ilvl w:val="0"/>
          <w:numId w:val="2"/>
        </w:numPr>
        <w:rPr/>
      </w:pPr>
      <w:r>
        <w:rPr/>
        <w:t>Szkoła podstawowa kl. I - III</w:t>
        <w:tab/>
        <w:tab/>
        <w:t>3 - 5 min</w:t>
      </w:r>
    </w:p>
    <w:p>
      <w:pPr>
        <w:pStyle w:val="Normal"/>
        <w:numPr>
          <w:ilvl w:val="0"/>
          <w:numId w:val="2"/>
        </w:numPr>
        <w:rPr/>
      </w:pPr>
      <w:r>
        <w:rPr/>
        <w:t>Szkoła podstawowa kl. IV - VI</w:t>
        <w:tab/>
        <w:t>6 - 8 min</w:t>
      </w:r>
    </w:p>
    <w:p>
      <w:pPr>
        <w:pStyle w:val="Normal"/>
        <w:numPr>
          <w:ilvl w:val="0"/>
          <w:numId w:val="2"/>
        </w:numPr>
        <w:rPr/>
      </w:pPr>
      <w:r>
        <w:rPr/>
        <w:t>Gimnazja</w:t>
        <w:tab/>
        <w:tab/>
        <w:tab/>
        <w:tab/>
        <w:t>6- 10 m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cena konkurs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ów konkursu w poszczególnych kategoriach wiekowych oceniać będzie powołane przez organizatorów jury, według następujących kryteriów:</w:t>
      </w:r>
    </w:p>
    <w:p>
      <w:pPr>
        <w:pStyle w:val="Normal"/>
        <w:rPr/>
      </w:pPr>
      <w:r>
        <w:rPr/>
        <w:tab/>
        <w:t>- kultura mowy</w:t>
        <w:tab/>
        <w:t>0 - 5 punktów</w:t>
      </w:r>
    </w:p>
    <w:p>
      <w:pPr>
        <w:pStyle w:val="Normal"/>
        <w:rPr/>
      </w:pPr>
      <w:r>
        <w:rPr/>
        <w:tab/>
        <w:t>- dobór repertuaru</w:t>
        <w:tab/>
        <w:t>0 - 5 punktów</w:t>
      </w:r>
    </w:p>
    <w:p>
      <w:pPr>
        <w:pStyle w:val="Normal"/>
        <w:rPr/>
      </w:pPr>
      <w:r>
        <w:rPr/>
        <w:tab/>
        <w:t>- interpretacja</w:t>
        <w:tab/>
        <w:tab/>
        <w:t>0 - 5 punk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szystkim uczestnikom konkursu życzymy sukcesów i pięknych przeżyć w obcowaniu z książk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recytatora: 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ła …………………………………………………….</w:t>
        <w:tab/>
        <w:t>klasa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ERTU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autor …………………………………………………………….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tuł: ……………………………………………….……………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autor  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>tytuł:</w:t>
        <w:tab/>
        <w:t xml:space="preserve">………………………………………………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podpis instruktora</w:t>
        <w:tab/>
        <w:tab/>
        <w:tab/>
        <w:tab/>
        <w:tab/>
        <w:t>podpis recyta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……………………………...</w:t>
        <w:tab/>
        <w:tab/>
        <w:tab/>
        <w:tab/>
        <w:t>…………………………….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7:00Z</dcterms:created>
  <dc:creator>Zarząd Główny Związku OSP RP</dc:creator>
  <dc:description/>
  <cp:keywords/>
  <dc:language>en-US</dc:language>
  <cp:lastModifiedBy>Zarząd Główny Związku OSP RP</cp:lastModifiedBy>
  <cp:lastPrinted>2012-04-13T09:16:00Z</cp:lastPrinted>
  <dcterms:modified xsi:type="dcterms:W3CDTF">2012-04-23T11:53:00Z</dcterms:modified>
  <cp:revision>8</cp:revision>
  <dc:subject/>
  <dc:title>Gminny Ośrodek Kultury i Sportu w Małkini Górnej zaprasza do udziału w  konkursie recytatorskim dla dzieci i młodzieży pt</dc:title>
</cp:coreProperties>
</file>