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niki biegu 5,0km z okazji festynu Nadbużańska Noc Świętojańsk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łkinia 2012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261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ygo Paw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Łom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 open mężczyź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śmierz Sylwes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szów Lube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open mężczyź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akowski Paw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KLA Ostrołę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I m open mężczyź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socki Rafa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ryw Sied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ielski Miło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Wie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ocień Jac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kowa Leś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 weterani 46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bowski Mate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Wie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ieradzki Łuka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ryw Sied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emba Toma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mb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at Andrz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ył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 weterani 35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óralski Wies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om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weterani 35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nc Robe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rów Mazowie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yszka 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S Siedl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 open kobi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żniewski Jac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Łom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I m weterani 35-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bielski Daw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Wie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ch Pio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 Gmina Małkinia 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ębińska Magda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OLKA Ostrów Mazowie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open kobi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kowski Ma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niówka k. Nadarzy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petowski Paw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rów Mazowie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 Lesz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łusz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weterani 46+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miński Stanisła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arzy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z Aleksand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wa Wie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open kobie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ram Kon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Gmina Małkinia 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iński Arkadi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KB META Lublin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I m Gmina Małkinia Gó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ś Pawe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ąb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ski Mateus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łęcki Sławo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odzeń Fil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worska Domi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tki Wiel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 kobiet Gm. Małkinia G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Żach Andrz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starszy uczest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czmarek Daw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wka Kam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ębiński Ad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rów Mazowie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jzemski Fil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KB TEAM 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ędzich Marian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farczy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 wetera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jzemska An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czko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I m wetera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ńkowska Kami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łkinia Gór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jmłodszy uczestni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8:00Z</dcterms:created>
  <dc:creator/>
  <dc:description/>
  <cp:keywords/>
  <dc:language>en-US</dc:language>
  <cp:lastModifiedBy>Zarząd Główny Związku OSP RP</cp:lastModifiedBy>
  <dcterms:modified xsi:type="dcterms:W3CDTF">2012-06-26T08:25:00Z</dcterms:modified>
  <cp:revision>5</cp:revision>
  <dc:subject/>
  <dc:title/>
</cp:coreProperties>
</file>