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0000FF"/>
        </w:rPr>
      </w:pPr>
      <w:bookmarkStart w:id="0" w:name="rg_hi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801370</wp:posOffset>
            </wp:positionV>
            <wp:extent cx="2750185" cy="7334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113665</wp:posOffset>
            </wp:positionV>
            <wp:extent cx="2301875" cy="1416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1 sierpnia – Plener malarski godz.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bieramy ze sobą: blok rysunkowy, farby, kredki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2 sierpnia – Teatrzyk dla najmłodszych </w:t>
      </w:r>
      <w:r>
        <w:rPr>
          <w:b/>
          <w:bCs/>
          <w:i/>
          <w:iCs/>
          <w:color w:val="FF0000"/>
          <w:sz w:val="28"/>
          <w:szCs w:val="28"/>
        </w:rPr>
        <w:t xml:space="preserve">„Skrzat Titelitury” </w:t>
      </w:r>
      <w:r>
        <w:rPr>
          <w:b/>
          <w:bCs/>
          <w:color w:val="FF0000"/>
          <w:sz w:val="28"/>
          <w:szCs w:val="28"/>
        </w:rPr>
        <w:t>- godz. 15:00</w:t>
      </w:r>
      <w:r>
        <w:rPr>
          <w:b/>
          <w:bCs/>
          <w:color w:val="FF66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6633"/>
          <w:sz w:val="28"/>
          <w:szCs w:val="28"/>
        </w:rPr>
      </w:pPr>
      <w:r>
        <w:rPr>
          <w:b/>
          <w:bCs/>
          <w:color w:val="FF66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6 sierpnia – Wakacyjny kurs gry na gitarze akustycznej – godz. 12:0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8 sierpnia - Turniej Piłki Siatkowej do 16 lat – godz. 11: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GOKiS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zgłoszenia do 6 sierpnia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3 sierpnia – Wakacyjny kurs gry na gitarze akustycznej – godz. 12: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 sierpnia – Obchody Rocznicy „Cudu nad Wisłą” - godz. 12:00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sza Św. na cmentarzu wojskowym przy ul. Leśnej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marsz pod pomnik Marszałka J. Piłsudskiego przy ul. Nurski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17 sierpnia - Turniej Piątek Piłkarskich do lat 12  – godz. 11:0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tadion MKS, zgłoszenia do 13 sierpni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0 sierpnia - Wakacyjny kurs gry na gitarze akustycznej – godz. 12:00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22 sierpnia - Plener malarski godz.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bieramy ze sobą: blok rysunkowy, farby, kredki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 sierpnia – Teatrzyk dla najmłodszych „Kozucha Kłamczucha” - godz. 15:0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26 sierpnia – Dożynki Gminne - godz. 12:00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29 sierpnia - Otwarty Turniej Tenisa Stołowego - godz. 11:0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30 sierpnia - Wakacyjny kurs gry na gitarze akustycznej – godz. 12:0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tkow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ezpłatna Kawiarenka Interne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ypożyczalnia GOKARTÓW dla dzieci  - ½ godz. - 3zł, 1 godz. - 5zł</w:t>
      </w:r>
    </w:p>
    <w:sectPr>
      <w:type w:val="nextPage"/>
      <w:pgSz w:w="11906" w:h="16838"/>
      <w:pgMar w:left="660" w:right="735" w:gutter="0" w:header="0" w:top="59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2:00Z</dcterms:created>
  <dc:creator/>
  <dc:description/>
  <cp:keywords/>
  <dc:language>en-US</dc:language>
  <cp:lastModifiedBy>Zarząd Główny Związku OSP RP</cp:lastModifiedBy>
  <cp:lastPrinted>2012-07-27T10:55:00Z</cp:lastPrinted>
  <dcterms:modified xsi:type="dcterms:W3CDTF">2012-07-27T08:57:00Z</dcterms:modified>
  <cp:revision>15</cp:revision>
  <dc:subject/>
  <dc:title/>
</cp:coreProperties>
</file>