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270</wp:posOffset>
            </wp:positionV>
            <wp:extent cx="3801745" cy="94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37330</wp:posOffset>
            </wp:positionH>
            <wp:positionV relativeFrom="paragraph">
              <wp:posOffset>142240</wp:posOffset>
            </wp:positionV>
            <wp:extent cx="2269490" cy="1359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>15 -19 lipca - „Gry i zabawy na placu GOKiS” godz. 11:00 -14:0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8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17 lipca – Mini turniej piłki koszykowej godz. 11:00 (dla zwycięzkiej drużyny nagroda)</w:t>
      </w:r>
    </w:p>
    <w:p>
      <w:pPr>
        <w:pStyle w:val="Normal"/>
        <w:numPr>
          <w:ilvl w:val="0"/>
          <w:numId w:val="0"/>
        </w:numPr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18 lipca – Wyścigi gokartów dla najmłodszych (slalom) godz. 11: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16 lipca - Spotkanie z teatrem - „Cyrkowe wyczyny klauna i dziewczyny”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8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teatrzyk dla dzieci godz. 16:00</w:t>
      </w:r>
    </w:p>
    <w:p>
      <w:pPr>
        <w:pStyle w:val="Normal"/>
        <w:tabs>
          <w:tab w:val="clear" w:pos="709"/>
          <w:tab w:val="left" w:pos="1215" w:leader="none"/>
        </w:tabs>
        <w:jc w:val="left"/>
        <w:rPr>
          <w:rFonts w:ascii="Arial" w:hAnsi="Arial" w:cs="Arial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8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19 lipca - Wycieczka gminnym szlakiem rowerowym godz. 10:3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950E"/>
          <w:sz w:val="28"/>
          <w:szCs w:val="28"/>
        </w:rPr>
        <w:t>23 lipca - Wakacyjny kurs gry na gitarze akustycznej – godz. 12: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B80047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B80047"/>
          <w:sz w:val="28"/>
          <w:szCs w:val="28"/>
        </w:rPr>
        <w:t>24 lipca - Turniej Tenisa Stołowego do lat 12 godz. 11: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B80047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B80047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FF"/>
          <w:sz w:val="28"/>
          <w:szCs w:val="28"/>
        </w:rPr>
        <w:t>25 lipca - Wakacyjne karaoke – „Letnie przeboje” godz. 12: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>29 lipca - 2 sierpnia „Gry i zabawy na placu GOKiS” godz. 11:00 -14: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color w:val="008000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29 lipca - „Turniej dzikich drużyn” - dzieci i młodzieży do lat 15 – stadion MKS Małkinia godz. 11:00  (dla zwycięzkiej drużyny nagroda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1 sierpnia - Mini turniej piłki siatkowej – dla dzieci i młodzieży (dla zwycięzkiej drużyny nagroda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8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6 sierpnia - Spotkanie z teatrem - „Warkocz Królewny Wisełki”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FF0000"/>
          <w:sz w:val="28"/>
          <w:szCs w:val="28"/>
        </w:rPr>
        <w:t xml:space="preserve">                  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teatrzyk dla dzieci godz. 16: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B80047"/>
          <w:sz w:val="28"/>
          <w:szCs w:val="28"/>
          <w:shd w:fill="auto" w:val="clear"/>
        </w:rPr>
        <w:t>9 sierpnia - Otwarty Turniej Tenisa Stołowego - godz. 11: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950E"/>
          <w:sz w:val="28"/>
          <w:szCs w:val="28"/>
        </w:rPr>
        <w:t>12 sierpnia - Wakacyjny kurs gry na gitarze akustycznej – godz. 12: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FF"/>
          <w:sz w:val="28"/>
          <w:szCs w:val="28"/>
        </w:rPr>
        <w:t>13 sierpnia - Wakacyjne karaoke - „Śpiewać każdy może...”godz. 12: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15 sierpnia – Obchody Rocznicy „Cudu nad Wisłą” - godz. 12:00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shd w:fill="auto" w:val="clear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shd w:fill="auto" w:val="clear"/>
        </w:rPr>
        <w:t>Msza Św. na cmentarzu wojskowym przy ul. Leśnej,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shd w:fill="auto" w:val="clear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shd w:fill="auto" w:val="clear"/>
        </w:rPr>
        <w:t>przemarsz pod pomnik Marszałka J. Piłsudskiego przy ul. Nurskiej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shd w:fill="auto" w:val="clear"/>
        </w:rPr>
        <w:t>20 sierpnia - Wycieczka rowerowa do Muzeum Walki i Męczeństwa w Treblince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FF"/>
          <w:sz w:val="28"/>
          <w:szCs w:val="28"/>
          <w:shd w:fill="auto" w:val="clear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shd w:fill="auto" w:val="clear"/>
        </w:rPr>
        <w:t>(zapisy przyjmujemy do 9 sierpnia w GOKiS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FF950E"/>
          <w:sz w:val="28"/>
          <w:szCs w:val="28"/>
          <w:shd w:fill="auto" w:val="clear"/>
        </w:rPr>
        <w:t>21 sierpnia - Wakacyjny kurs gry na gitarze akustycznej – godz. 12:00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25 sierpnia - Dożynki Gminne – stadion MKS Małkinia godz. 12: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  <w:shd w:fill="auto" w:val="clear"/>
        </w:rPr>
        <w:t>26 - 30 sierpnia - „Gry i zabawy na placu GOKiS” godz. 11:00 -14:00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color w:val="008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8000"/>
          <w:sz w:val="24"/>
          <w:szCs w:val="24"/>
          <w:shd w:fill="auto" w:val="clear"/>
        </w:rPr>
        <w:t>27 sierpnia – Mini turniej w badmintona (dla zwycięzcy nagroda) godz. 11:0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color w:val="008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8000"/>
          <w:sz w:val="24"/>
          <w:szCs w:val="24"/>
          <w:shd w:fill="auto" w:val="clear"/>
        </w:rPr>
        <w:t xml:space="preserve">29 sierpnia  - Mini turniej piłki nożnej - stadion MKS Małkinia godz. 11:00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>
          <w:rFonts w:ascii="Arial" w:hAnsi="Arial" w:cs="Arial"/>
          <w:b/>
          <w:b/>
          <w:bCs/>
          <w:color w:val="008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8000"/>
          <w:sz w:val="24"/>
          <w:szCs w:val="24"/>
          <w:shd w:fill="auto" w:val="clear"/>
        </w:rPr>
        <w:t>(dla zwycięzkiej drużyny nagrod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Ponadto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bCs w:val="false"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Bezpłatna Kawiarenka Internet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Wypożyczalnia GOKARTÓW dla dzieci  - ½ godz. - 3zł, 1 godz. - 5zł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Organizator zastrzega sobie prawo do wprowadzenia zmian w programie wakacji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660" w:right="735" w:gutter="0" w:header="0" w:top="590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b w:val="false"/>
      <w:bCs w:val="false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b w:val="false"/>
      <w:bCs w:val="false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b w:val="false"/>
      <w:bCs w:val="false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b w:val="false"/>
      <w:bCs w:val="false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b w:val="false"/>
      <w:bCs w:val="false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b w:val="false"/>
      <w:bCs w:val="false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12:54Z</dcterms:created>
  <dc:creator/>
  <dc:description/>
  <dc:language>en-US</dc:language>
  <cp:lastModifiedBy/>
  <cp:lastPrinted>2013-07-11T12:34:00Z</cp:lastPrinted>
  <dcterms:modified xsi:type="dcterms:W3CDTF">2010-07-30T08:21:37Z</dcterms:modified>
  <cp:revision>9</cp:revision>
  <dc:subject/>
  <dc:title/>
</cp:coreProperties>
</file>