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yniki konkursu pt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Wiedza o Gminie Małkinia Górna”</w:t>
      </w:r>
    </w:p>
    <w:p>
      <w:pPr>
        <w:pStyle w:val="Heading1"/>
        <w:rPr/>
      </w:pPr>
      <w:r>
        <w:rPr/>
        <w:t>Kl. I-I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ksymalna ilość punktów – 2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18"/>
        <w:gridCol w:w="2977"/>
        <w:gridCol w:w="205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ej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azwa szkoły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lość zdobytych punktów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dowska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Fabiański Łuk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Gl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kołowski Wojcie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Kańko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*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lata Pio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Gl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aszewski Ig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rowy Pawe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Gli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epietowska Ki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Kańko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Wiśniewska Aleksan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omaszewska Domi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Kańkow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łusek Klaud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1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-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amska Agnies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rabowska Domi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damczyk Ki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ńczyk Andże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-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Majewska M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rzywoźny Nikod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otrak Ju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ajza Łu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1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Zatorska D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-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gonowska Li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łowennicki Grzego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ończyk Kar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apiecha Zuz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Rytel Gabr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awidczyk Jan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arwowska Ka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dko D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kołajczyk Mac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1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osowska Wer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oliński Maci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kłodowski Pio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1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9-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łaszczak S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ejk Aleksan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1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wek Magdal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1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ocik Kar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1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ziołek Ju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Świerżewska Il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2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Żach Kar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1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rajza Nat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P Nr1 Małkinia Górn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zkoły Podstawowe Kl. IV-V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ksymalna ilość punktów - 3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8"/>
        <w:gridCol w:w="2977"/>
        <w:gridCol w:w="18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szkoł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 punktó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łos Syl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ańkow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wek M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ańkow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apura Dan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ańkow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cińska Magdal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li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cześniak Nat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ańkow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ata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li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rnowska Em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ańkow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ałek Kar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1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dowska Nata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Gli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lubicka Da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ańkow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cińska Patry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Kańkow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ymińska Pau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yśk Kin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1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............... Ad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Kulesik Angel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tel Siłka Ju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1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guski Łuk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rowa M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1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zciński Mich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1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zeń Łu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gonowska Magdale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ata Izab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1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wak Wer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1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kałowska Ju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ngota Wer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lata Toma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ciuszko Mate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1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ychodzeń Fil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cio Aleksan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ńczyk Kam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częsna Katarzy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31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dowska 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rzeb Radosła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toniak Aleksan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larczyk Jaku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yśk 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strowska Izab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-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wanowski Kam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-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atorska Wikto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ojtkowska Domi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pacz Aleksan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1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lesza Ceza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żewski Rafa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ś Dam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lek Szym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-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ujek Patryc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-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kowski Mari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jzemski Fili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nik Mateus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bieski Kacp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-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czmarek Dawi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 Nr2 Małkinia Górn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Gimnazj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ksymalna ilość punktów – 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118"/>
        <w:gridCol w:w="2977"/>
        <w:gridCol w:w="198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iej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zwa szkoł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lość punktów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omek 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G Nr1 Małkinia Gó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nicka M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G Nr1 Małkinia Gó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ruszkiewicz Karo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G Nr1 Małkinia Gó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zostek M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G Nr1 Małkinia Gó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*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wak Aleksan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G Nr1 Małkinia Górna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owacka An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G Nr1 Małkinia Gó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ębkowska Mo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PG Nr1 Małkinia Górna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cześniak Paul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G Nr1 Małkinia Gó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erzchanowski Pio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G Nr1 Małkinia Gó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* - Po dogrywce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9:17:00Z</dcterms:created>
  <dc:creator>Andrzej</dc:creator>
  <dc:description/>
  <cp:keywords/>
  <dc:language>en-US</dc:language>
  <cp:lastModifiedBy>Zarząd Główny Związku OSP RP</cp:lastModifiedBy>
  <dcterms:modified xsi:type="dcterms:W3CDTF">2011-03-16T08:30:00Z</dcterms:modified>
  <cp:revision>7</cp:revision>
  <dc:subject/>
  <dc:title>Wyniki konkursu pt</dc:title>
</cp:coreProperties>
</file>